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/>
          <w:bCs w:val="false"/>
          <w:i w:val="false"/>
          <w:iCs/>
          <w:sz w:val="32"/>
          <w:szCs w:val="32"/>
        </w:rPr>
        <w:t>TURNAJ  26.9.2009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8"/>
        <w:jc w:val="center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  <w:t>KATEGORIE MLADŠÍ PŘÍPRAVKY ročník 2003 a mladší.</w:t>
      </w:r>
    </w:p>
    <w:p>
      <w:pPr>
        <w:pStyle w:val="Normal"/>
        <w:rPr/>
      </w:pPr>
      <w:r>
        <w:rPr>
          <w:rFonts w:eastAsia="Book Antiqua"/>
          <w:i w:val="false"/>
        </w:rPr>
        <w:t xml:space="preserve">                      </w:t>
      </w:r>
      <w:r>
        <w:rPr>
          <w:i w:val="false"/>
        </w:rPr>
        <w:tab/>
        <w:tab/>
        <w:tab/>
      </w:r>
      <w:r>
        <w:rPr>
          <w:rFonts w:cs="Arial" w:ascii="Arial" w:hAnsi="Arial"/>
          <w:i w:val="false"/>
        </w:rPr>
        <w:t>( kluci 2003 a dívky i 2002 )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Hráči RAFK : Čermák Marek, Drahoš Ondřej, Gáč Filip, Hlivová Kateřina, Chromý Lukáš,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       Jílek Jakub, Křižan Lukáš, Kunz Vojtěch, Malíšek Mirek, Pučalík Tomáš, Samson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       Michal, Sláma Radek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>Utkání :  RAFK – Obřany          7 : 0  střelci – Ondra 2x, Filip 2x, Jakub, Vojtěch, Katka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RAFK – SVRATKA     1 : 2      - Ondr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ab/>
        <w:t xml:space="preserve">  RAFK – Kohoutovice   4 : 0</w:t>
        <w:tab/>
        <w:t>- Katka 3x, Ondr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ab/>
        <w:t xml:space="preserve">  RAFK - 1. FC Brno</w:t>
        <w:tab/>
        <w:t>1 : 1</w:t>
        <w:tab/>
        <w:t>- Filip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RAFK – Žebětín</w:t>
        <w:tab/>
        <w:t>2 : 0      - Katka, Ondra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</w:t>
      </w:r>
      <w:r>
        <w:rPr>
          <w:rFonts w:cs="Arial" w:ascii="Arial" w:hAnsi="Arial"/>
          <w:b w:val="false"/>
          <w:bCs/>
          <w:sz w:val="20"/>
        </w:rPr>
        <w:t>RAFK – ČAFC</w:t>
        <w:tab/>
        <w:tab/>
        <w:t>1 : 1</w:t>
        <w:tab/>
        <w:t>- Filip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třelci celkem : Katka 5, Ondra 5, Filip 4, Jakub, Vojt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Tabulky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17"/>
        <w:gridCol w:w="1080"/>
        <w:gridCol w:w="1071"/>
        <w:gridCol w:w="1122"/>
        <w:gridCol w:w="1080"/>
        <w:gridCol w:w="1030"/>
        <w:gridCol w:w="821"/>
        <w:gridCol w:w="853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Sk. 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ČA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Chrl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Žebětí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Kuř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SV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Don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ó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d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ČAF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5  : 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1  : 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: 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8 :  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Chrli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2 : 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6  :  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Žebětí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p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1  : 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3  :   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Kuř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1  : 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: 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  :  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V Dona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8  :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4  :  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8  :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4  : 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3"/>
        <w:gridCol w:w="1123"/>
        <w:gridCol w:w="1123"/>
        <w:gridCol w:w="1123"/>
        <w:gridCol w:w="1123"/>
        <w:gridCol w:w="1123"/>
        <w:gridCol w:w="721"/>
        <w:gridCol w:w="900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Sk.  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RAF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Obř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Kohouto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v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. FC Br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vra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ó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RAF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7  : 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3  : 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Obř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0  :  7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Kohoutov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6  : 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p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8  : 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. FC Br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1  :  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6  : 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oční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3  : 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vra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7  :  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2  : 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5  : 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tbl>
      <w:tblPr>
        <w:tblW w:w="9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0"/>
        <w:gridCol w:w="1150"/>
        <w:gridCol w:w="1150"/>
        <w:gridCol w:w="1150"/>
        <w:gridCol w:w="1150"/>
        <w:gridCol w:w="941"/>
        <w:gridCol w:w="916"/>
      </w:tblGrid>
      <w:tr>
        <w:trPr>
          <w:trHeight w:val="5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Skupina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1.- 4. mís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V Dona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 Chr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FC Svrat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. FC B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ó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d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Pořadí</w:t>
            </w:r>
          </w:p>
        </w:tc>
      </w:tr>
      <w:tr>
        <w:trPr>
          <w:trHeight w:val="5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V Dona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  : 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1 :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 Chr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FC Svrat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. FC B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  : 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51"/>
        <w:gridCol w:w="1151"/>
        <w:gridCol w:w="1151"/>
        <w:gridCol w:w="1151"/>
        <w:gridCol w:w="1151"/>
        <w:gridCol w:w="942"/>
        <w:gridCol w:w="900"/>
      </w:tblGrid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 xml:space="preserve">Skupina 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  <w:t>5.- 8. mís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ČAFC Židen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SK Žebětí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RAFK Rajh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TATRAN Kohoutov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ó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Pořadí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ČAFC Židen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 xml:space="preserve">1  :  1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SK Žebětí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RAFK Rajh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RAF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4  :  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7  : 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TATRAN Kohoutov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  : 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0  : 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2"/>
                <w:szCs w:val="32"/>
              </w:rPr>
              <w:t>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2  : 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Zápasy o 9. – 10. místo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ab/>
        <w:t>FC Kuřim - SK Obřany</w:t>
        <w:tab/>
        <w:t>3 : 1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ab/>
        <w:t>FC Kuřim - SK Obřany   6 : 0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55:00Z</dcterms:created>
  <dc:creator>XXX</dc:creator>
  <dc:description/>
  <cp:keywords/>
  <dc:language>en-US</dc:language>
  <cp:lastModifiedBy>Administrator</cp:lastModifiedBy>
  <cp:lastPrinted>2009-09-25T07:43:00Z</cp:lastPrinted>
  <dcterms:modified xsi:type="dcterms:W3CDTF">2010-02-17T10:59:00Z</dcterms:modified>
  <cp:revision>3</cp:revision>
  <dc:subject/>
  <dc:title>                    PROPOZICE K ZIMNÍMU HALOVÉMU TURNAJI O POHÁR</dc:title>
</cp:coreProperties>
</file>